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7959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ведующе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ДОУ ДС №10 «Белочк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Головиной Светлане Анатольевне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От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  <w:tab/>
              <w:tab/>
              <w:t xml:space="preserve">                                </w:t>
            </w: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ошу Вас сохранить место моему ребе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фамилия, имя, отчество реб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ремя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указать причи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«___»______20___г. по «___»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                                  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та                                                                                  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остановления администрации города от 14.10.2015 №1840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п.3. Родителями (законными представителями) оплачивается весь период нахождения ребенка в списках воспитанников образовательной организации,   за исключением случаев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антина, болезни ребенка при представлении родителями (законными представителями) справки из медицинской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- отсутствия ребенка на период сроком до 100 календарных дней в течение календарного года, включая летний период, при представлении родителями (законными представителями) соответствующего зая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ведующе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ДОУ ДС №10 «Белочк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Головиной Светлане Анатольевне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  <w:tab/>
              <w:tab/>
              <w:t xml:space="preserve">                                </w:t>
            </w: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ошу Вас сохранить место моему ребе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фамилия, имя, отчество реб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указать причи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«___»______20___г. по «___»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                                   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та                                                                                  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остановления администрации города от 14.10.2015 №1840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п.3. Родителями (законными представителями) оплачивается весь период нахождения ребенка в списках воспитанников образовательной организации,   за исключением случаев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антина, болезни ребенка при представлении родителями (законными представителями) справки из медицинской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- отсутствия ребенка на период сроком до 100 календарных дней в течение календарного года, включая летний период, при представлении родителями (законными представителями) соответствующего зая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9:00Z</dcterms:created>
  <dc:creator>user</dc:creator>
  <dc:description/>
  <cp:keywords/>
  <dc:language>en-US</dc:language>
  <cp:lastModifiedBy>user</cp:lastModifiedBy>
  <cp:lastPrinted>2023-05-03T11:51:00Z</cp:lastPrinted>
  <dcterms:modified xsi:type="dcterms:W3CDTF">2024-02-19T09:15:00Z</dcterms:modified>
  <cp:revision>65</cp:revision>
  <dc:subject/>
  <dc:title>Заведующему МДОУ ЦРР Д/С №10 «Белочка</dc:title>
</cp:coreProperties>
</file>