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0" w:right="0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__________2024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от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-118745</wp:posOffset>
                </wp:positionV>
                <wp:extent cx="6299200" cy="612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 к оформл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Заведующему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ДОУ города Нижневартовск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А. Головина  _____________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10 «Белочка» С.А. Головиной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48.2pt;mso-wrap-distance-left:9pt;mso-wrap-distance-right:9pt;mso-wrap-distance-top:0pt;mso-wrap-distance-bottom:0pt;margin-top:-9.35pt;mso-position-vertical-relative:text;margin-left:59.1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 к оформлен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Заведующему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АДОУ города Нижневартовска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.А. Головина  _____________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10 «Белочка» С.А. Головин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20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103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33"/>
        <w:ind w:left="-15" w:right="4"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значенную мне ранее компенсацию части родительской платы в размере _______% за присмотр и уход за моим ребенком                    _________________________________________________________________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(ФИО полностью)</w:t>
      </w:r>
    </w:p>
    <w:p>
      <w:pPr>
        <w:pStyle w:val="Normal"/>
        <w:spacing w:lineRule="auto" w:line="240" w:before="0" w:after="33"/>
        <w:ind w:left="-1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,  перечислять на лицевой счет №_______________________________________ открытый в банке 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илагаю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               Подпись ______/_____________</w:t>
      </w:r>
    </w:p>
    <w:p>
      <w:pPr>
        <w:pStyle w:val="ConsPlusNonformat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1:00Z</dcterms:created>
  <dc:creator>Виноходова ОА</dc:creator>
  <dc:description/>
  <dc:language>en-US</dc:language>
  <cp:lastModifiedBy/>
  <cp:lastPrinted>2024-01-22T09:49:00Z</cp:lastPrinted>
  <dcterms:modified xsi:type="dcterms:W3CDTF">2024-01-22T06:33:03Z</dcterms:modified>
  <cp:revision>18</cp:revision>
  <dc:subject/>
  <dc:title/>
</cp:coreProperties>
</file>