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2.2022 №8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6" w:hanging="0"/>
        <w:jc w:val="both"/>
        <w:rPr/>
      </w:pPr>
      <w:r>
        <w:rPr/>
        <w:t>О внесении изменений в приложение                 к постановлению администрации города          от 23.08.2022 №595 "Об утверждении административного регламента предоставления муниципальной услуги "Постановка на учет     и направление детей в образовательные организации, реализующие образовательные программы дошкольного образования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>В целях приведения муниципального нормативного правового акта                     в соответствие с действующим законодательством: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приложение к постановлению администрации города от 23.08.2022 №595 "Об утверждении административного регламента предоставления муниципальной услуги "Постановка на учет и направление детей в образовательные организации, реализующие образовательные программы дошкольного образования"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Департаменту общественных коммуникаций и молодежной политики администрации города (О.В. Котова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firstLine="5954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иложение к постановлению</w:t>
      </w:r>
    </w:p>
    <w:p>
      <w:pPr>
        <w:pStyle w:val="Normal"/>
        <w:ind w:firstLine="5954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администрации города </w:t>
      </w:r>
    </w:p>
    <w:p>
      <w:pPr>
        <w:pStyle w:val="Normal"/>
        <w:ind w:firstLine="5954"/>
        <w:jc w:val="both"/>
        <w:rPr>
          <w:rFonts w:eastAsia="Calibri"/>
          <w:sz w:val="28"/>
        </w:rPr>
      </w:pPr>
      <w:r>
        <w:rPr>
          <w:sz w:val="28"/>
        </w:rPr>
        <w:t>от 12.12.2022 №863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торые вносятся в при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орода от 23.08.2022 №59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"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"Постановка на учет и направление дет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образовательные организаци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ующие образовательные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школьного образования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 разделе </w:t>
      </w:r>
      <w:r>
        <w:rPr>
          <w:sz w:val="28"/>
          <w:lang w:val="en-US"/>
        </w:rPr>
        <w:t>I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ункт 1.2 после слов "пункта 6 части 1" дополнить словами      "статьи 9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Абзац восьмой пункта 1.4 признать утратившим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 абзаце пятом пункта 2.23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слово "Департамента" исключ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Пункты 3.6, 3.7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"3.6. Ответственное лицо образовательной организации проверяет наличие электронных Заявлений, поступивших посредством Единого портала,   с периодом не реже 2 раз в ден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7. 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                со стороны органа (организации) усиленной квалифицированной электронной подписью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правовыми актами, регулирующими поряд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предоставления муниципальной услуги.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 По всему тексту приложения слова "Единый и региональный порталы", "Единый и региональный портал", "Единый или региональный портал", "Единый и (или) региональный портал" в соответствующем падеже заменить словами "Единый портал" в соответствующем падеж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7:00Z</dcterms:created>
  <dc:creator>OGP1</dc:creator>
  <dc:description/>
  <cp:keywords/>
  <dc:language>en-US</dc:language>
  <cp:lastModifiedBy>Гуранкова Олеся Анатольевна</cp:lastModifiedBy>
  <cp:lastPrinted>2022-12-14T10:39:00Z</cp:lastPrinted>
  <dcterms:modified xsi:type="dcterms:W3CDTF">2022-12-14T06:20:00Z</dcterms:modified>
  <cp:revision>9</cp:revision>
  <dc:subject/>
  <dc:title>Приложение к постановлению</dc:title>
</cp:coreProperties>
</file>