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, телефоны и адрес официального сайта органов местного самоуправления города Нижневартовска, департамента образования администрации  гор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города Нижневартовс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602, ул. Таёжная, 24, город Нижневартовск, Ханты-Мансийский автономный округ – Югра, Тюменская обла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66) 2425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 в сети Интерн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-vartovs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орода Нижневартовс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615, ул. Дзержинского, 15, город Нижневартовск, Ханты-Мансийский автономный округ – Югра, Тюменская обла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3466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64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 в сети Интерн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du-n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vartovsk.ru/" TargetMode="External"/><Relationship Id="rId3" Type="http://schemas.openxmlformats.org/officeDocument/2006/relationships/hyperlink" Target="http://www.edu-n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4:46:00Z</dcterms:created>
  <dc:creator>Роман</dc:creator>
  <dc:description/>
  <dc:language>en-US</dc:language>
  <cp:lastModifiedBy>Ольга</cp:lastModifiedBy>
  <dcterms:modified xsi:type="dcterms:W3CDTF">2013-02-02T14:46:00Z</dcterms:modified>
  <cp:revision>2</cp:revision>
  <dc:subject/>
  <dc:title/>
</cp:coreProperties>
</file>